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99"/>
        <w:gridCol w:w="4591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а Исполнительного комитета г. Казани 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каз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ени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ого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азани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Г. Р. Мингазова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И.А.Ризванов</w:t>
            </w:r>
          </w:p>
        </w:tc>
      </w:tr>
      <w:tr>
        <w:trPr>
          <w:trHeight w:val="389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»_______________20__ г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»_______________20__ г.</w:t>
            </w:r>
          </w:p>
        </w:tc>
      </w:tr>
    </w:tbl>
    <w:p>
      <w:pPr>
        <w:pStyle w:val="Normal"/>
        <w:tabs>
          <w:tab w:val="clear" w:pos="708"/>
          <w:tab w:val="left" w:pos="664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РЕЙСКУРАНТ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 на оказание платных услуг по МАДОУ «Детский сад №207 комбинированного вида» Московского района г.Казани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дного воспитанника с __________________ </w:t>
      </w:r>
      <w:r>
        <w:rPr>
          <w:b/>
          <w:szCs w:val="28"/>
          <w:u w:val="single"/>
        </w:rPr>
        <w:t xml:space="preserve">2023 </w:t>
      </w:r>
      <w:r>
        <w:rPr>
          <w:b/>
          <w:szCs w:val="28"/>
        </w:rPr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60"/>
        <w:gridCol w:w="1758"/>
        <w:gridCol w:w="292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услуги (руб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предоставления услуг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</w:rPr>
              <w:t>корочтени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4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Ладуш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48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Шахмат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48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Танцуют вс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64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lang w:val="en-US"/>
              </w:rPr>
              <w:t>Hello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64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Стар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64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Послушный язычо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64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Каратэ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864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Калейдоскоп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64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Веселые нот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48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Здоровячо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48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Хочу в школу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64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Футбол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64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Экия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48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8 занятий)</w:t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Центр реч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индивидуальное</w:t>
            </w:r>
          </w:p>
        </w:tc>
      </w:tr>
      <w:tr>
        <w:trPr>
          <w:trHeight w:val="7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мотр и уход в утреннее и вечернее вре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45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есяц (ежедневно)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97" w:leader="none"/>
          <w:tab w:val="left" w:pos="7153" w:leader="none"/>
        </w:tabs>
        <w:rPr/>
      </w:pPr>
      <w:r>
        <w:rPr>
          <w:b/>
          <w:szCs w:val="28"/>
        </w:rPr>
        <w:t>Заведующий</w:t>
        <w:tab/>
        <w:t xml:space="preserve">    Г.Р.Бикмуллина</w:t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Начальник планово –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экономической групп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правления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Казани</w:t>
        <w:tab/>
        <w:tab/>
        <w:tab/>
        <w:tab/>
        <w:tab/>
        <w:t xml:space="preserve">                           И.С.Костюркина</w:t>
      </w:r>
    </w:p>
    <w:p>
      <w:pPr>
        <w:pStyle w:val="Normal"/>
        <w:tabs>
          <w:tab w:val="clear" w:pos="708"/>
          <w:tab w:val="left" w:pos="715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 прейскуранту цен на</w:t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firstLine="5940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казание платных услуг</w:t>
      </w:r>
    </w:p>
    <w:p>
      <w:pPr>
        <w:pStyle w:val="Normal"/>
        <w:tabs>
          <w:tab w:val="clear" w:pos="708"/>
          <w:tab w:val="left" w:pos="6013" w:leader="none"/>
          <w:tab w:val="left" w:pos="7153" w:leader="none"/>
        </w:tabs>
        <w:spacing w:lineRule="auto" w:line="360"/>
        <w:ind w:right="-365" w:firstLine="5940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АДОУ «Детский сад №</w:t>
      </w:r>
      <w:r>
        <w:rPr>
          <w:b/>
          <w:sz w:val="24"/>
          <w:szCs w:val="24"/>
          <w:u w:val="single"/>
        </w:rPr>
        <w:t>207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153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. Кружок «Скорочтение»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никальная методика  скорочтения –это четко спланированная система занятий в игровой форме, где дети научатся: быстро переключать внимание; концентрироваться на задании; запоминать большие объёмы информации за короткий промежуток времени; самое главное будут задействованы оба полушария мозга -что является основой развития интеллекта. Дети научатся читать и будут делать это с удовольствием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ужок «Ладушки»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вать у детей раннего возраста речевые навыки и музыкальные способности посредством метода фоноритмики. Способствовать эмоциональному сближению родителя с ребенком; способствовать расширению у родителей диапазона вербального и невербального общения с ребенком, умению быстро устанавливать эмоционально-тактильный контакт с ним.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 Кружок «Шахматы»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вать условия для личностного и интеллектуального развития воспитанников, формирования общей культуры посредством обучения игре в шахматы. Развивать внимание и мотивацию, наглядно-образное и логическое мышление; воспитывать способность к преодолению трудностей, целеустремленность. Формировать умение взаимодействовать друг с другом, выстраивать внутренний план действий. Развивать пространственное воображение, умение принимать самостоятельные решения и нести ответственность за них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4. Кружок «Танцуют все»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вать условия для развития танцевальных способностей детей. Развивать интеллектуальный, физический, творческий потенциал воспитанников. Выявлять и развивать способности одаренных детей. Формировать навыки хореографической техники, основы культуры движений, улучшать эмоциональный настрой, формировать нравственно-волевые качества личности: настойчивости в достижении результата, выдержки, выносливости, умение контролировать свои движения, действовать в коллективе. Формировать стойкий интерес и потребность к занятиям хореографией, формировать красивую осанку, правильную походку, совершенствовать чувство ритма, музыкальность, воспитывать эстетический вкус, любовь к искусству, культуре поведения во время занятий, проведения культурно-досуговой и концертной деятельност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ужок «Hello»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 навыкам свободного общения на уровне «начинающий» и навыков прикладного использования английского языка. Приобщать ребенка к самостоятельному решению коммуникативных задач на английском языке в рамках изученной тематики; формировать речевую, языковую, социокультурную компетенцию; научить элементарной диалогической и монологической речи; изучить основы грамматики и практически отработать применения этих правил в устной разговорной речи; выработать у учащихся навыки правильного произношения английских звуков и правильного интонирования высказывания. Расширять кругозор учащихся, формировать мотивацию к познанию и творчеству, ознакомить с культурой, традициями и обычаями страны изучаемого язык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6. Кружок «Старт»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вать и увеличивать лидирующий потенциал в ребенке в процессе </w:t>
      </w:r>
      <w:r>
        <w:rPr>
          <w:sz w:val="22"/>
        </w:rPr>
        <w:t>обучения тхеквандо</w:t>
      </w:r>
      <w:r>
        <w:rPr>
          <w:sz w:val="24"/>
          <w:szCs w:val="24"/>
        </w:rPr>
        <w:t>. Учить приемам самообороны, уверенности в себе. С помощью поэтапной программы физического, интеллектуального, эмоционального тренинга развивать такие качества, как дисциплина, достоинство, уважение и самоконтроль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ужок «Послушный язычок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ннее выявление и пропедевтика дисгармоничного развития речевой системы. Предупреждение речевых нарушений – первичная профилактика. Предупреждение перехода речевых расстройств в хронические формы, а также предупреждение последствий речевой патологии – вторичная профилактика. Всестороннее развитие всех психических процессов с учетом возможностей, потребностей и интересов дошкольников.</w:t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8. Кружок «Каратэ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b/>
          <w:bCs/>
          <w:sz w:val="22"/>
        </w:rPr>
        <w:t>Цель</w:t>
      </w:r>
      <w:r>
        <w:rPr>
          <w:sz w:val="22"/>
        </w:rPr>
        <w:t>: способствовать созданию условий для укрепления здоровья детей и их физического развития в процессе обучения каратэ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ужок «Калейдоскоп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b/>
        </w:rPr>
        <w:t xml:space="preserve">         </w:t>
      </w:r>
      <w:r>
        <w:rPr>
          <w:b/>
          <w:sz w:val="24"/>
          <w:szCs w:val="24"/>
        </w:rPr>
        <w:t xml:space="preserve">Цель: </w:t>
      </w:r>
      <w:r>
        <w:rPr>
          <w:color w:val="0B0F1B"/>
          <w:sz w:val="24"/>
          <w:szCs w:val="24"/>
          <w:lang w:eastAsia="ru-RU"/>
        </w:rPr>
        <w:t>создание условий для формирования всесторонне интеллектуальной</w:t>
      </w:r>
      <w:r>
        <w:rPr>
          <w:color w:val="363A46"/>
          <w:sz w:val="24"/>
          <w:szCs w:val="24"/>
          <w:lang w:eastAsia="ru-RU"/>
        </w:rPr>
        <w:t xml:space="preserve">, </w:t>
      </w:r>
      <w:r>
        <w:rPr>
          <w:color w:val="0B0F1B"/>
          <w:sz w:val="24"/>
          <w:szCs w:val="24"/>
          <w:lang w:eastAsia="ru-RU"/>
        </w:rPr>
        <w:t xml:space="preserve">эстетически развитой творческой личности. Развитие инициативы, выдумки и творчества детей в атмосфере эстетических переживаний и увлеченности, совместного творчества взрослого и ребенка через различные виды изобразительной и прикладной деятельности. Развитие познавательных, конструктивных, творческих и художественных способностей в процессе </w:t>
      </w:r>
      <w:r>
        <w:rPr>
          <w:color w:val="0B0F1B"/>
          <w:sz w:val="24"/>
          <w:szCs w:val="24"/>
        </w:rPr>
        <w:t>деятельности с различными материалами.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>
          <w:rStyle w:val="Markedcontent"/>
          <w:b/>
          <w:b/>
          <w:sz w:val="24"/>
          <w:szCs w:val="24"/>
        </w:rPr>
      </w:pPr>
      <w:r>
        <w:rPr>
          <w:b/>
          <w:sz w:val="24"/>
          <w:szCs w:val="24"/>
        </w:rPr>
        <w:t>10. Круж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еселые нотки»</w:t>
      </w:r>
    </w:p>
    <w:p>
      <w:pPr>
        <w:pStyle w:val="Normal"/>
        <w:ind w:firstLine="567"/>
        <w:rPr>
          <w:b/>
          <w:b/>
          <w:sz w:val="22"/>
        </w:rPr>
      </w:pPr>
      <w:r>
        <w:rPr>
          <w:rStyle w:val="Markedcontent"/>
          <w:b/>
          <w:sz w:val="22"/>
        </w:rPr>
        <w:t>Цель:</w:t>
      </w:r>
      <w:r>
        <w:rPr>
          <w:rStyle w:val="Markedcontent"/>
          <w:sz w:val="22"/>
        </w:rPr>
        <w:t xml:space="preserve"> развитие у детей вокальных данных, исполнительского мастерства, ознакомление с нотной грамотой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11. Кружок «Здоровячок»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>Цель</w:t>
      </w:r>
      <w:r>
        <w:rPr>
          <w:b/>
          <w:sz w:val="22"/>
        </w:rPr>
        <w:t xml:space="preserve">: </w:t>
      </w:r>
      <w:r>
        <w:rPr>
          <w:sz w:val="22"/>
        </w:rPr>
        <w:t>Создание благоприятных условий для сохранения и укрепления здоровья детей</w:t>
        <w:br/>
        <w:t>дошкольного возраста</w:t>
      </w:r>
      <w:r>
        <w:rPr>
          <w:sz w:val="24"/>
          <w:szCs w:val="24"/>
        </w:rPr>
        <w:t xml:space="preserve"> в процессе </w:t>
      </w:r>
      <w:r>
        <w:rPr>
          <w:sz w:val="22"/>
        </w:rPr>
        <w:t>обучения ритмопластики, привлечение детей к творческому исполнению танцевальных  движений и передаче образов через движения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2. Кружок «Хочу в школу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вать познавательные способности детей, интеллекта, творчества в решении поставленных задач. Знакомить с представлениями о числах и цифрах, математическими знаками, учить решать примеры на сложение и вычитание с помощью абакуса, решать и составлять арифметические задачи, знакомить с элементарной геометрией, развивать внимание, наблюдательность, логическое мышление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3. Кружок «Футбол»</w:t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rFonts w:eastAsia="Times New Roman"/>
          <w:b/>
          <w:sz w:val="24"/>
          <w:szCs w:val="24"/>
          <w:lang w:eastAsia="zh-CN"/>
        </w:rPr>
        <w:t xml:space="preserve">             </w:t>
      </w:r>
      <w:r>
        <w:rPr>
          <w:rFonts w:eastAsia="Times New Roman"/>
          <w:b/>
          <w:sz w:val="24"/>
          <w:szCs w:val="24"/>
          <w:lang w:eastAsia="zh-CN"/>
        </w:rPr>
        <w:t>Цель:</w:t>
      </w:r>
      <w:r>
        <w:rPr>
          <w:rFonts w:eastAsia="Times New Roman"/>
          <w:b/>
          <w:szCs w:val="28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Заложить разностороннюю базу общих и специальных двигательных навыков (фундамент). Вовлечение детей в мир веселых игр, сопровождающихся радостью, удовольствием и сияющими детскими лицами.</w:t>
      </w:r>
    </w:p>
    <w:p>
      <w:pPr>
        <w:pStyle w:val="Normal"/>
        <w:ind w:firstLine="567"/>
        <w:rPr>
          <w:rStyle w:val="Markedcontent"/>
          <w:b/>
          <w:b/>
          <w:sz w:val="22"/>
        </w:rPr>
      </w:pPr>
      <w:r>
        <w:rPr>
          <w:b/>
          <w:sz w:val="24"/>
          <w:szCs w:val="24"/>
        </w:rPr>
        <w:t>14. Кружок</w:t>
      </w:r>
      <w:r>
        <w:rPr>
          <w:b/>
          <w:szCs w:val="28"/>
        </w:rPr>
        <w:t xml:space="preserve"> «</w:t>
      </w:r>
      <w:r>
        <w:rPr>
          <w:b/>
          <w:sz w:val="24"/>
          <w:szCs w:val="24"/>
        </w:rPr>
        <w:t>Экият»</w:t>
      </w:r>
    </w:p>
    <w:p>
      <w:pPr>
        <w:pStyle w:val="Normal"/>
        <w:ind w:firstLine="567"/>
        <w:rPr>
          <w:b/>
          <w:b/>
          <w:sz w:val="22"/>
        </w:rPr>
      </w:pPr>
      <w:r>
        <w:rPr>
          <w:rStyle w:val="Markedcontent"/>
          <w:b/>
          <w:sz w:val="22"/>
        </w:rPr>
        <w:t>Цель:</w:t>
      </w:r>
      <w:r>
        <w:rPr>
          <w:rStyle w:val="Markedcontent"/>
          <w:sz w:val="22"/>
        </w:rPr>
        <w:t>развитие творческих способностей детей средствами</w:t>
      </w:r>
      <w:r>
        <w:rPr>
          <w:sz w:val="22"/>
        </w:rPr>
        <w:br/>
      </w:r>
      <w:r>
        <w:rPr>
          <w:rStyle w:val="Markedcontent"/>
          <w:sz w:val="22"/>
        </w:rPr>
        <w:t>театрального искусства, формирование у детей интереса к театрализованной деятельности.</w:t>
      </w:r>
    </w:p>
    <w:p>
      <w:pPr>
        <w:pStyle w:val="Normal"/>
        <w:ind w:firstLine="567"/>
        <w:rPr>
          <w:rStyle w:val="Markedcontent"/>
          <w:b/>
          <w:b/>
          <w:sz w:val="24"/>
          <w:szCs w:val="24"/>
        </w:rPr>
      </w:pPr>
      <w:r>
        <w:rPr>
          <w:b/>
          <w:sz w:val="24"/>
          <w:szCs w:val="24"/>
        </w:rPr>
        <w:t>15. Круж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речи»</w:t>
      </w:r>
    </w:p>
    <w:p>
      <w:pPr>
        <w:pStyle w:val="Normal"/>
        <w:ind w:firstLine="567"/>
        <w:rPr>
          <w:rStyle w:val="Markedcontent"/>
          <w:sz w:val="22"/>
        </w:rPr>
      </w:pPr>
      <w:r>
        <w:rPr>
          <w:rStyle w:val="Markedcontent"/>
          <w:b/>
          <w:sz w:val="22"/>
        </w:rPr>
        <w:t xml:space="preserve">Цель: </w:t>
      </w:r>
      <w:r>
        <w:rPr>
          <w:rStyle w:val="Markedcontent"/>
          <w:sz w:val="22"/>
        </w:rPr>
        <w:t>индивидуальное занятия с детьми от 2 до 7 лет по</w:t>
      </w:r>
    </w:p>
    <w:p>
      <w:pPr>
        <w:pStyle w:val="Normal"/>
        <w:ind w:firstLine="567"/>
        <w:rPr/>
      </w:pPr>
      <w:r>
        <w:rPr>
          <w:rStyle w:val="Markedcontent"/>
          <w:sz w:val="22"/>
        </w:rPr>
        <w:t>-«запуску» речи у неговорящих детей</w:t>
      </w:r>
    </w:p>
    <w:p>
      <w:pPr>
        <w:pStyle w:val="Normal"/>
        <w:ind w:firstLine="567"/>
        <w:rPr/>
      </w:pPr>
      <w:r>
        <w:rPr>
          <w:rStyle w:val="Markedcontent"/>
          <w:sz w:val="22"/>
        </w:rPr>
        <w:t>-коррекция фонетико-фонематических категорий (постановка звуков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rStyle w:val="Markedcontent"/>
          <w:sz w:val="22"/>
        </w:rPr>
        <w:t>-коррекция лексико –грамматических категорий и формированию связной речи у детей ЗПРР и у детей с ТНР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6. Присмотр и уход в утреннее и вечернее время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Утро: </w:t>
      </w:r>
      <w:r>
        <w:rPr>
          <w:sz w:val="24"/>
          <w:szCs w:val="24"/>
        </w:rPr>
        <w:t>Общение воспитателя с детьми: индивидуальные беседы, игры для общения и создания настроения у дете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самостоятельной деятельности детей: разные виды игр, труд в уголке природы, изобразительная деятельность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культурно-гигиенических навык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культуры поведения: приветствие, доброжелательные взаимоотношения со сверстниками, взрослым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ая работа по развитию речи, развитию движений, ФЭМП, ознакомление с окружающим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знакомление с художественной литературо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чер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рогулк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самостоятельной деятельности дете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знакомление с художественной литературо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росмотр альбомов, иллюстраци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Игры со строительным материалом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настольных иг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готовление поделок: ручной труд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71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автономное дошкольное образовательное учреждению «Детский сад №207 комбинированного вида» </w:t>
      </w:r>
    </w:p>
    <w:p>
      <w:pPr>
        <w:pStyle w:val="Normal"/>
        <w:tabs>
          <w:tab w:val="clear" w:pos="708"/>
          <w:tab w:val="left" w:pos="715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осковского района г.Казани</w:t>
      </w:r>
    </w:p>
    <w:p>
      <w:pPr>
        <w:pStyle w:val="Normal"/>
        <w:tabs>
          <w:tab w:val="clear" w:pos="708"/>
          <w:tab w:val="left" w:pos="7153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 xml:space="preserve">Общая площадь здания – </w:t>
      </w:r>
      <w:r>
        <w:rPr>
          <w:szCs w:val="28"/>
        </w:rPr>
        <w:t>2319,5</w:t>
      </w:r>
      <w:r>
        <w:rPr/>
        <w:t xml:space="preserve"> кв.м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75"/>
        <w:gridCol w:w="1666"/>
        <w:gridCol w:w="1692"/>
        <w:gridCol w:w="1882"/>
      </w:tblGrid>
      <w:tr>
        <w:trPr>
          <w:trHeight w:val="6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jc w:val="center"/>
              <w:rPr/>
            </w:pPr>
            <w:r>
              <w:rPr/>
              <w:t>Площадь кабин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jc w:val="center"/>
              <w:rPr/>
            </w:pPr>
            <w:r>
              <w:rPr/>
              <w:t>З/плата</w:t>
            </w:r>
          </w:p>
          <w:p>
            <w:pPr>
              <w:pStyle w:val="Normal"/>
              <w:tabs>
                <w:tab w:val="clear" w:pos="708"/>
                <w:tab w:val="left" w:pos="7153" w:leader="none"/>
              </w:tabs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jc w:val="center"/>
              <w:rPr/>
            </w:pPr>
            <w:r>
              <w:rPr/>
              <w:t>Средняя численность в кружке (в одной группе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</w:rPr>
              <w:t>корочт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,2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Ладуш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6,4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Шахмат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8,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Танцуют вс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6,4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/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lang w:val="en-US"/>
              </w:rPr>
              <w:t>Hello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,4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/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Стар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8,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/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Послушный языч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8,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Каратэ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,2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Калейдоскоп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,2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Веселые нот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,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Здоровяч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,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Хочу в школ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8,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Футбо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8,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Экия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,4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ужок </w:t>
            </w:r>
            <w:r>
              <w:rPr>
                <w:b/>
                <w:szCs w:val="28"/>
              </w:rPr>
              <w:t>«Центр реч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10,1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spacing w:lineRule="auto" w:line="360"/>
              <w:jc w:val="left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в утреннее и вечернее 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6,6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,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7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обязанности председателя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а Исполнительного комитета г. Казани – первый заместитель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Г. Р. Мингазова</w:t>
            </w:r>
          </w:p>
        </w:tc>
      </w:tr>
      <w:tr>
        <w:trPr>
          <w:trHeight w:val="389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»_______________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 xml:space="preserve">Увеличение стоимости образовательных  услуг обусловлено повышением цен на расходные материа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едующий МАДОУ №207                                            Г.Р.Бикмуллина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2"/>
      <w:jc w:val="left"/>
      <w:outlineLvl w:val="0"/>
    </w:pPr>
    <w:rPr>
      <w:rFonts w:eastAsia="Times New Roman" w:cs="Times New Roman"/>
      <w:b/>
      <w:color w:val="000000"/>
      <w:spacing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basedOn w:val="Style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/>
      <w:ind w:left="629" w:hanging="0"/>
      <w:jc w:val="center"/>
    </w:pPr>
    <w:rPr>
      <w:rFonts w:eastAsia="Times New Roman" w:cs="Times New Roman"/>
      <w:b/>
      <w:spacing w:val="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3:00Z</dcterms:created>
  <dc:creator>sadik</dc:creator>
  <dc:description/>
  <cp:keywords/>
  <dc:language>en-US</dc:language>
  <cp:lastModifiedBy>Венера</cp:lastModifiedBy>
  <cp:lastPrinted>2023-06-06T15:50:00Z</cp:lastPrinted>
  <dcterms:modified xsi:type="dcterms:W3CDTF">2023-06-08T07:25:00Z</dcterms:modified>
  <cp:revision>17</cp:revision>
  <dc:subject/>
  <dc:title/>
</cp:coreProperties>
</file>